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021"/>
      </w:tblGrid>
      <w:tr>
        <w:trPr/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 1 от «28» августа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Cs/>
          <w:lang w:val="kk-KZ"/>
        </w:rPr>
      </w:pPr>
      <w:r>
        <w:rPr>
          <w:bCs/>
        </w:rPr>
        <w:t>«Мето</w:t>
      </w:r>
      <w:r>
        <w:rPr>
          <w:bCs/>
          <w:lang w:val="kk-KZ"/>
        </w:rPr>
        <w:t xml:space="preserve">дика </w:t>
      </w:r>
      <w:r>
        <w:rPr>
          <w:bCs/>
        </w:rPr>
        <w:t xml:space="preserve">полевых исследований» </w:t>
      </w:r>
    </w:p>
    <w:p>
      <w:pPr>
        <w:pStyle w:val="Normal"/>
        <w:jc w:val="center"/>
        <w:rPr/>
      </w:pPr>
      <w:r>
        <w:rPr/>
        <w:t xml:space="preserve">2 курс, р/о, 4семестр,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лектора:</w:t>
      </w:r>
    </w:p>
    <w:p>
      <w:pPr>
        <w:pStyle w:val="Normal"/>
        <w:rPr/>
      </w:pPr>
      <w:r>
        <w:rPr/>
        <w:t>Аликбаева М.Б., кандидат философских наук</w:t>
      </w:r>
    </w:p>
    <w:p>
      <w:pPr>
        <w:pStyle w:val="Normal"/>
        <w:rPr>
          <w:lang w:val="fr-FR"/>
        </w:rPr>
      </w:pPr>
      <w:r>
        <w:rPr>
          <w:lang w:val="fr-FR"/>
        </w:rPr>
        <w:t>e-mail: m2005@inbox.ru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8 7789139493</w:t>
      </w:r>
      <w:r>
        <w:rPr>
          <w:lang w:val="kk-KZ"/>
        </w:rPr>
        <w:t xml:space="preserve">; </w:t>
      </w:r>
      <w:r>
        <w:rPr/>
        <w:t>каб</w:t>
      </w:r>
      <w:r>
        <w:rPr>
          <w:lang w:val="fr-FR"/>
        </w:rPr>
        <w:t>.40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расширение и углубление знаний магистрантов о комплексе понятий и идей, связанных с историей культурологических исследований и спецификой методологии и методов исследовательских стратегий в социально-гуманитарных науках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научить сопряженному использованию качественных и количественных методов в зависимости от объекта исследования и постановки науч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казать возможности комплексного использования методов на разных этапах изучения объ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научить применению конкретных методов и техник качественного исследования в социальной антрополог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обучения по модулю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должен зн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новные проблемы теории и методологии культур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обенности функционирования культуры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ципы культур-философ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ие подходы исследования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б) 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ичать основные принципы и идеи социокультурного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ть основные методологические подходы анализа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научной и специальной терминолог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бираться в многообразии проявления ментальности народов  различных стран в рассматриваемый период.</w:t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Предварительная подготовка лиц включает: практический опыт педагогической деятельности; начальные знания в области информационных технологий (офисные приложения, Интернет); общие сведения о задачах, формах и методах применения информационных технологий в образовательных учреждениях.</w:t>
      </w:r>
    </w:p>
    <w:p>
      <w:pPr>
        <w:pStyle w:val="Normal"/>
        <w:jc w:val="both"/>
        <w:rPr/>
      </w:pPr>
      <w:r>
        <w:rPr>
          <w:b/>
        </w:rPr>
        <w:t>Постреквизиты:</w:t>
      </w:r>
      <w:r>
        <w:rPr/>
        <w:t xml:space="preserve"> Изучения предмета осуществляется посредством анализа и оценки культурологических теорий с помощью понятия научно-теоретической позиции. Будучи обобщением  сходных «реальных» теорий, научно-теоретическая позиция означает общность в понимании предмета социологии и задач культурологической теории, познавательных интересов, единство исходных мировоззренческих основ теории, однотипность структуры и логики рассуждений, техник построения теории, критериев истинности высказываний, критериев их научности и других содержательных элементов те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03"/>
        <w:gridCol w:w="1096"/>
        <w:gridCol w:w="197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</w:rPr>
              <w:t>1 Методология и методы культурологических исследований</w:t>
            </w:r>
          </w:p>
        </w:tc>
      </w:tr>
      <w:tr>
        <w:trPr>
          <w:trHeight w:val="34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 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, 2.</w:t>
            </w:r>
            <w:r>
              <w:rPr/>
              <w:t xml:space="preserve"> </w:t>
            </w:r>
            <w:r>
              <w:rPr>
                <w:color w:val="000000"/>
              </w:rPr>
              <w:t>Понятие научной методологии. Общенаучные методы культуролог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История становления и теоретические основания качественной методолог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СРСП 1. </w:t>
            </w:r>
            <w:r>
              <w:rPr>
                <w:color w:val="000000"/>
              </w:rPr>
              <w:t>Раскрыть содержание и важнейшие черты общих подходов (методов) культуролог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Провести сравнительную характеристику общей и конкретно-научной методологии культурологического исследов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 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 xml:space="preserve">Лекция 3, 4. </w:t>
            </w:r>
            <w:r>
              <w:rPr>
                <w:color w:val="000000"/>
              </w:rPr>
              <w:t>Специфика методологии и методов культурологических исслед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>Практическое занятие 2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Объект и предмет культурологии: проблема выбора методологии исследов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>
                <w:color w:val="000000"/>
                <w:shd w:fill="FFFFFF" w:val="clear"/>
              </w:rPr>
              <w:t>Основные направления этнометодолог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 1. Разработка и защита презентации на тему: «Специфика методологических принципов работы в культуре»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кция 5, 6. </w:t>
            </w:r>
            <w:r>
              <w:rPr>
                <w:color w:val="000000"/>
              </w:rPr>
              <w:t>Эволюционный и сравнительно-исторический подходы к изучению культу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тическое занятие 3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color w:val="000000"/>
              </w:rPr>
              <w:t>Разграничение дисциплин по объекту, предмету, категориям, метода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РСП 3. Дебаты на тему «Возможности ресурсного подхода в стратификационных исследования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, 8. </w:t>
            </w:r>
            <w:r>
              <w:rPr>
                <w:color w:val="000000"/>
              </w:rPr>
              <w:t>Функциональный анализ культур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color w:val="000000"/>
              </w:rPr>
              <w:t>Современный функционализм и постфункционализм и их методологические возможно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</w:t>
            </w:r>
            <w:r>
              <w:rPr>
                <w:color w:val="000000"/>
              </w:rPr>
              <w:t>Покажите на конкретном примере правила построения выборки конкретного культурологического исследова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Дайте сравнительную характеристику конкретных методов полевого исследов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2. Защита рефератов по выбор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Основная характеристика методов культурологических исследований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 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9, 10. </w:t>
            </w:r>
            <w:r>
              <w:rPr>
                <w:color w:val="000000"/>
              </w:rPr>
              <w:t>Структурный анализ в культуролог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color w:val="000000"/>
              </w:rPr>
              <w:t>Методы и процедуры структурного анализ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СРСП 5. </w:t>
            </w:r>
            <w:r>
              <w:rPr>
                <w:color w:val="000000"/>
              </w:rPr>
              <w:t xml:space="preserve">Приведите доказательства однолинейности или многолинейности культурной эволюции человечества. Обоснуйте свою позицию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 3. </w:t>
            </w:r>
            <w:r>
              <w:rPr>
                <w:color w:val="000000"/>
              </w:rPr>
              <w:t>Провести сравнительную характеристику общей и конкретно-научной методологии социально-антропологического исследов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 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1, 12. </w:t>
            </w:r>
            <w:r>
              <w:rPr>
                <w:color w:val="000000"/>
              </w:rPr>
              <w:t>Символический и интерпретативный подход к изучению культу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color w:val="000000"/>
              </w:rPr>
              <w:t>Интерпретативный подход как результат синтеза антропологических традиций и идей герменевтики и философии язы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6.</w:t>
            </w:r>
            <w:r>
              <w:rPr/>
              <w:t xml:space="preserve"> Эссе на тему «Теоретические предпосылки прагматического поворота в социальных наука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3, 14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и методы программирования полевого исследов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color w:val="000000"/>
              </w:rPr>
              <w:t>Принципы и правила организации научного исследования. Виды полевых исследований в антрополог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+5</w:t>
            </w:r>
          </w:p>
        </w:tc>
      </w:tr>
      <w:tr>
        <w:trPr>
          <w:trHeight w:val="2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7. </w:t>
            </w:r>
            <w:r>
              <w:rPr/>
              <w:t>Проблемный коллоквиум «Трансформации теоретической культурологии во второй половине 20 – начале 21 ве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 4. Подготовка и проведение конференции по плану диссертационного исследова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</w:t>
            </w:r>
            <w:r>
              <w:rPr/>
              <w:t xml:space="preserve"> </w:t>
            </w:r>
            <w:r>
              <w:rPr>
                <w:color w:val="000000"/>
              </w:rPr>
              <w:t>Основные методы сбора информации. Методы анализа и интерпретации данны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lang w:val="kk-KZ"/>
              </w:rPr>
            </w:pPr>
            <w:r>
              <w:rPr>
                <w:rFonts w:eastAsia="Calibri"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color w:val="000000"/>
              </w:rPr>
              <w:t>Общая характеристика методов сбора первичной информ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lang w:val="kk-KZ"/>
              </w:rPr>
            </w:pPr>
            <w:r>
              <w:rPr>
                <w:rFonts w:eastAsia="Calibri"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lang w:val="kk-KZ"/>
              </w:rPr>
              <w:t xml:space="preserve">СРСП 8. </w:t>
            </w:r>
            <w:r>
              <w:rPr/>
              <w:t>Возможности использования теории структурации в прикладной исследовательской деятельно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lang w:val="kk-KZ"/>
              </w:rPr>
            </w:pPr>
            <w:r>
              <w:rPr>
                <w:rFonts w:eastAsia="Calibri"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lang w:val="kk-KZ"/>
              </w:rPr>
            </w:pPr>
            <w:r>
              <w:rPr>
                <w:lang w:val="kk-KZ"/>
              </w:rPr>
              <w:t>СРС 5. Проведение эмпирического исследования с использованием Интернет-ресурс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lang w:val="kk-KZ"/>
              </w:rPr>
            </w:pPr>
            <w:r>
              <w:rPr>
                <w:rFonts w:eastAsia="Calibri"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lang w:val="kk-KZ"/>
              </w:rPr>
            </w:pPr>
            <w:r>
              <w:rPr>
                <w:rFonts w:eastAsia="Calibri"/>
                <w:b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Антология исследований культуры. Т. 1. Интерпретация культуры. СПб., 200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Антропология насилия / Под ред. В.В. Бочарова, В.А. Тишкова. СПб., 201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айбурин А.К., Топорков А.Л. У истоков этикета. Л. 199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Бочаров В.В. Антропология возраста. СПб., 201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Бромлей Ю.В. Очерки теории этноса. М., 2013.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Информационное обеспечение культурно-антропологических исследований в США. М.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Основы научных исследований. Учеб. Пособие. М.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Берка К. Измерения: понятия, теории, проблемы. М.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Пископпель А.А. Научная концепция: структура и генезис. М.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Пэнто Р., Гравитц М. Методы социальных наук. М., 20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занятия по уважительной причине, отрабатывают их в дополнительное время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lang w:val="kk-KZ"/>
        </w:rPr>
      </w:pPr>
      <w:r>
        <w:rPr>
          <w:lang w:val="kk-KZ"/>
        </w:rPr>
        <w:t>Рассмотрено на заседании кафедры религиоведения и культурологии от  «28» августа  2014г. протокол № 1.</w:t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rPr/>
      </w:pPr>
      <w:r>
        <w:rPr>
          <w:b/>
        </w:rPr>
        <w:t>Зав. кафедрой религиоведения и культурологии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профессор </w:t>
        <w:tab/>
        <w:tab/>
        <w:tab/>
        <w:tab/>
        <w:tab/>
        <w:tab/>
        <w:tab/>
        <w:tab/>
        <w:tab/>
        <w:tab/>
        <w:t>Курманалиева А.Д.</w:t>
      </w:r>
    </w:p>
    <w:p>
      <w:pPr>
        <w:pStyle w:val="Normal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</w:rPr>
        <w:t xml:space="preserve">Лектор </w:t>
        <w:tab/>
        <w:tab/>
        <w:tab/>
        <w:tab/>
        <w:tab/>
        <w:tab/>
        <w:tab/>
        <w:tab/>
        <w:tab/>
        <w:tab/>
      </w:r>
      <w:r>
        <w:rPr>
          <w:b/>
          <w:lang w:val="kk-KZ"/>
        </w:rPr>
        <w:t>Аликбаева М.Б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Подзаголовок Знак"/>
    <w:basedOn w:val="Style12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44:00Z</dcterms:created>
  <dc:creator>Azhar</dc:creator>
  <dc:description/>
  <cp:keywords/>
  <dc:language>en-US</dc:language>
  <cp:lastModifiedBy>dell</cp:lastModifiedBy>
  <dcterms:modified xsi:type="dcterms:W3CDTF">2015-01-03T22:44:00Z</dcterms:modified>
  <cp:revision>2</cp:revision>
  <dc:subject/>
  <dc:title/>
</cp:coreProperties>
</file>